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Subject: HEXADECIMAL AND BINARY NOTATION    Date: 03-27-93 (19:40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Author: Earl L. Montgomery                 Code: Tex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Origin: QBTIPS_J.DOC                     Packet: FAQS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freshing my memory on Hexadecimal and Binary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use of the logical operators &lt;AND&gt; &lt;OR&gt;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ed to take notes. This is a compilation of tho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hrasing is entirely my own. So if you find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grammar, sentence structure, or spelling! &lt;sm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so I can correct my documen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hould prove useful to the new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ittle info o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s a numbering system based on 16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numbered 0 through 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1, 2, 3, 4, 5, 6, 7, 8, 9, A, B, C, D,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igits 0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ystem uses powers of 16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19 (hexadecimal) represents 25 decimal. Let's se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right the power is 1. Therefore 9 X 1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the next is power is 16. Therefore 1 X 16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 + 16 =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nother. This time &amp;HFF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tarting from the right (F=15) 15 X 1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15 X 16 =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0 + 15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looked at single byte hex values.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bit hex value. Remember 8 bits to the byte? Now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joining bytes, or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H1902 (hexadecimal) represents 6402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starting from the right 2 X 1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0 X 16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&lt;16 X 16 =256&gt; 9 X 256 =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&lt;16 X 256 = 4096&gt; 1 X 4096 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+ 0 + 2304 + 4096 = 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hex values are preceeded by &amp;H. For example &amp;HFF or &amp;H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hex values can be determined by the command PRINT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&amp;H1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o hex is accomplished by PRINT HEX$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HEX$(19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the individual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are 8 bits to the byte and reading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they increase in power by the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otation reflects set bits with a 1. Non set bits with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0 0 0 1 0 0 1 (This byte represents 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hex we start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X 1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2 X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4 X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8 X 1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16 X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32 X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64 X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again 128 X 1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1 + 0 + 0 + 8 + 0 + 0 + 0 + 128 =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cal Operators &lt;AND&gt;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D two numbers the results are in a new thi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0 0 0 1 0 0 1  This represents A &lt;1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1 0 1 0 0 1  This represents B &lt;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 0 0 1  This represents C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ccurs when you AND two numbers is that the compute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within the first number against the bits in the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ts are the same then they will remain the sam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the same then the equivalent bits will be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ccurs when you OR two numbers is that the compute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within the first number against the bits in the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ts are the same they will remain the same in the thi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the same then the bits will be 1 in the thi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=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1 1 1 0 1 0   This represents A &lt;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 1 1 1   This represents B &lt;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1 1 1 1 1 1   This represents C &lt;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little reference document composed by Earl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proves to be of some use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