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QuickBASIC 4.5 program will decompress and show most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GIF pictures. It works much faster compiled than from the Quick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, but still, it is very slow compared to its machin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was written for the 320x200x256 mode, but that can be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. All of the pixels are plotted with one subroutine- the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program. (Don't forget to change the LINE (0,0)-(319,199),backgroung,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atever resolution mode your changing it to. For instance, in screen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change the (319,199) to (639,479)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doesn't handle interlaced pictures- mainly because I wa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 to implement it! Refer to the documentation for the GIF87a or GIF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for full information on the GIF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e: The program also works fine with MS-DOS 5's QBASI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any questions or complaints, then write/call m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ch Geldre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10 Market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oucester City, New Jersey 0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609)-456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ember 22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