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dvinci!alberta!ubc-cs!uw-beaver!cornell!mailrus!iuvax!watmath!watdcsu!mg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gardi@watdcsu.waterloo.edu (M.Gardi - I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F Compression source -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518@watdcsu.waterlo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Feb 89 23:30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 of 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if, lempel-ziv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ource for GIF image compression.  It is set up for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trivial to modify for non-DOS machines (change the open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w" instead of "wb", remove the define for MSDO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started out as the lempel-ziv 'compress' routine, and w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IFEncode function, define a function 'GetPixel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 X and Y co-ordinate (as int's) and returns the colou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ixel.  Then call GIFEncod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Encode( Fname,          /* The filename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GHeight,        /* The height of the bitmap -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Width,         /* The width of the bitmap -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Interlace,     /* TRUE if you want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nterlaced, FALSE otherwi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Background,     /* The colour index of the backgr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sPerPixel,   /* The number of bits of col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ixel in the palett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f your palette has 256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t should be '8', 32 should be '5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et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d, Green, Blue, /* Pointers to arrays of in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ing the R, G and B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the colour palet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tPixel );</w:t>
        <w:tab/>
        <w:t xml:space="preserve">   /* a pointer to a function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e index of the colo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o-ordinates pas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