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,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""Y$b  ,d$P""Y$b  ,d$P ,d$P""Y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d$P""Y$$' ,$$'  `""" ,$$' ,$$' 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$$'  ,$$' ,$$'  ,$$' ,$$' ,$$' 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>",$$' ",$$' ,$$' ",$$' ,$$' ,$$' ",$$' """"""""""""""""""""" "  ""   "" " 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,$$'  .$$' ,$$'  ,$$' ,$$' ,$$'  ,$$' ,$$'  ,$$' ,$$  ,d$"""Y$b  ,$$' ,$$' ,$$</w:t>
      </w:r>
    </w:p>
    <w:p>
      <w:pPr>
        <w:pStyle w:val="PreformattedText"/>
        <w:bidi w:val="0"/>
        <w:spacing w:before="0" w:after="0"/>
        <w:jc w:val="left"/>
        <w:rPr/>
      </w:pPr>
      <w:r>
        <w:rPr/>
        <w:t>`"""""""'  `"""""""'  `"'  `"""""""' ,$$'  ,$$' ,$$' ,$$""""""' ,$$' ,$$'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,$$'  ,$$' ,$$' ,$$'  ,$$' ,$$' ,$$'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" ""   "" """  """"""""""""""" ,$$' ",$$' ,$$  ,$$' ",$$' ,$$' ,$$'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,$$'  ,$$' ,$$' ,$$'  ,$$' ,$$' ,$$' ,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`"""""""'  `"'  `"""""""'  `""""""""""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iD Productions(tm)' Multiforma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 by Skull Leader and Tas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eens by Lord Ja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ڿ</w:t>
      </w:r>
      <w:r>
        <w:rPr/>
        <w:t>��� ��  �   �  �� 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Documentation and Update History of ACiD Productions' ACiD View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�                                                                    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By Skull Leader and RaD Man of ACiD Productions(tm)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 ��  �   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Current version of ACiD View : 4.36 / 04-01-1998�04:3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Up to date versions of ACiD View may be found on the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packs Archive.  Simply point your web brow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URL:  http://artpacks.acid.org/programs/view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is a full release of ACiD View 4 for DOS. 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gram, there is the possibility of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or two.  If you have any questions,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ug reports regarding this release, please dir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, Skull Leader, at mike5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to ACiD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D View welcomes you to the most comprehensive Art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in production.  This innovative program  is capabl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ANSI, BIN, GIF, JPEG, RIPscrip and XBIN  graphi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viewer  has  been  designed  with  a spec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has been designed with a special interes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.  ACiD View utilizes its own internal ANSI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capable of  viewing  ANSI  without a separa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We hope that  ACiD  View  provides  you 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ure as we intended with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w supporting our very own special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mand Lin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ariable Speed ANSI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X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lide Show Viewing (File Ta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odem-Simulation for ANSI Viewing (Doesn't affect multitas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fferent file listing methods, including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 Masking (Six possible m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rive and Director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evel 0-1 RIP Viewing, with multiple font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moothscroll, Textscroll, and Autoscroll ANSI, BIN and XB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5-, 28-, 30-, 35-, 43-, and 50-line mode ANSI and BI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ully-Features ANSI Scroll Back in several different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SI and BIN Viewing in 80x25 or 80x50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SI and BIN Viewing in 320x200x256 MX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SI and BIN Viewing in 320x400x256 X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SI and BIN Viewing in 640x480x16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ANSI and BIN Viewing in 640x400, 640x480, 800x600, and 1024x768x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PEG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for most SVGA chipsets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le delet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creen capturing, in .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umber of ANSI lines and files in a directory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GA graphics (preferably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86 or better processor (486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bout 500K of conventional memory (more memory = bigger AN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ACiD View Displ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iD View will display ANSI screens in several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.  These modes include the default, text mode, 640x480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, 320x200x256 MCGA, 320x400x256 XGA, 640x400,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x600, and 1024x768x256 VESA SVGA modes.  ACiD Vie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ost SV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iD View displays most low level (0-1) RIPscrip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how all of the RIPs presented in the Acquis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display some of the other RIPs you own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act that some of the higher level RIP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en implemented.  Several fonts including 8x8, Tri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Font, Sans Serif, Gothic, Simplex, Complex, Europ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old Outline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iD View can show GIF and JPEG graphics files. 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formats is selected automatically.  If a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of showing the entire picture is not found,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iD View Functio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KeyPad                    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��������������������������Ŀ   � F1  =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�          � Num  � Next � Prev � -   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       � </w:t>
      </w:r>
      <w:r>
        <w:rPr/>
        <w:t>Lock � Font � Font � Res �   � F2  = Switch Video Mo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</w:t>
      </w:r>
      <w:r>
        <w:rPr/>
        <w:t>Ĵ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� Home �  Up  � Page �     �   � F3  = Switch Font Siz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   �      �      �  Up  �     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UCE Mode�   ��������������������Ĵ  +  �   � F4  = Switch Line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� </w:t>
      </w:r>
      <w:r>
        <w:rPr/>
        <w:t>Left � Tag  � Right� Res 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</w:t>
      </w:r>
      <w:r>
        <w:rPr/>
        <w:t>File �      �     �   � F5  = Toggle Smoothscro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��������������������������Ĵ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    � End  � Down � Page �     �   � F6  = Toggle Autoscro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ew File�     �      �      � Down �     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��������������������</w:t>
      </w:r>
      <w:r>
        <w:rPr/>
        <w:t>ĴEnter�   � F7  = Toggle BP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sert      � Del  �     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      �     �   � </w:t>
      </w:r>
      <w:r>
        <w:rPr/>
        <w:t>F8  = Toggle Color/Grey/B&amp;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����������������������������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    � F9  = Toggle Ext/Blink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g/Untag File(s)                        �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 �  Quick-Help   :  Brief description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2 �  Video Mode   :  Selects the video mode that the select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or BIN is to be viewed in.   Note: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uto detect the appropriate mode, if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enough to fit the entire pic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, the fil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ext             - 80x25 or 80x50 (VGA) text mod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XGA              - Displays in 320x200x256 tweaked "Mode X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XGA             - Displays in 320x400x256 tweaked "Mode X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GA              - Displays in 640x400x16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VGA1            - Displays in 640x400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VGA2            - Displays in 640x480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VGA3            - Displays in 800x600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VGA4            - Displays in 1024x768x256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3 �  Font Size :     This determines the font size to be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displaying an ANSI in a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4 �  Line Modes :    Toggles which line mode will be us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displaying ANSI in Tex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5 �  Smoothscroll :  Toggles if the ANSI will be displayed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or pixel-by-pixel in Tex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6 �  Autoscroll :    Toggles if the ANSI will scroll dow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or if you must control the view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7 �  BPS Simulation : Changes the BPS simulation speed for ANS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8 �  Color Mode :    This is usually set to Color, howev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set to Grey to do greyscale or ASCII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r from ANSIs and B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9 �  Toggle Blink :  Determines if 16 background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ͼ                  blinking will be used for ANSI and B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0 � Capture Screen : When this is pressed when a ansi or ri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ͼ                  viewed, a image of the screen will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GIF format, in the current directo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ame for this capture file is AVCAPXX.GI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X is a number which increases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tured files.  Note- This does not wor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of an ansi in text mode, nor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perly for VGA mode 320x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iD View Alternative Fun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   : When a file is selected, and thi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pressed, a confirmation message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tting "Y" at this message will allow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lete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AB �              : Toggles between three different file display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              including regular with sauce, multipl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ull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iD View Command Line View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View now allows the ability for command line view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 available.  (These option can be obtain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View with the -h, switch when calling ACiD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VIEW [/R:#] [/F:#] [/C:{C,G,A}] [/SMOOTH] [/AUTO] [/B:#] @Filename(s)/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���������������Ŀ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solution(R)��    Font(F)    �� /C              /SMOO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Ĵ���������������Ĵ�     C = Color      Smooth Scro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� Text    ��   �TEXT � VGA ��     G = Grey    /AUT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 � 320x200 ��   �����������Ĵ�     A = Ascii      Auto Scro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 � 320x400 �� 1 � 25L � 1x2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� 640x400v�� 2 � 28L � 2x2 � @Filename - Text file contain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 � 640x400 �� 3 � 30L � 1x4 �             files.  One file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 � 640x680 �� 4 � 35L � 2x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� 800x600 �� 5 � 43L � 4x4 � Filename(s) - Single file, or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 �1024x768 �� 6 � 50L � 4x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Mask - Mask for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name - This is the name of a regular text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to be viewed, in respective order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contain the name of any file, ACiD Vie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ermine which format the file is in.  Wildcar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supported in this text file.   Invalid file(s)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just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SAUCE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for SA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f cuisinier : Tasmaniac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tre d'h�tel : RaD Man /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's used to be just ANSi's,  pictures  were jus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rs were just loaders  and quite frankly,  every file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lain tasting as every  other.  This  is  about to chang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 because  ACiD  has decided to give  their  files 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e-ne-sais-quoi."  In  reality,  we'll  be  adding SAUC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before we thoroughly confuse you, let us explain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oing  here.  SAUCE  stands  for  "Standard  Architectu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 Comment  Extensions."  Although origin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use in  ANSi's and RIP screens,  early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FI (Extended File Information) it  was decided that EF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tended  to  have  support  for  more  than  just ANSi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.  Our brainchild  was  born  and  the specs were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aspect left  undecided was the name,  and after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funny candidates,  SAUCE  was  unanimously chos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us to the big question in the sky,  "What is SAUCE ?" 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universal process to incorporate  a  full descrip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.  The most outstanding aspect of this concep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ccess to the complete file name,  the file's tit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date, the creator of the file, the group that th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mployed by,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ll  explanation  on  how  you  can  implement  SAU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t the end of this  document  in the PLATES (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Architecture To Extract SAUCE) section.  A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your own  programs  to  implement  SAUCE  to your fi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you use the  SPOON.EXE  program to ensur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CE already supports a  plethora of filetypes (See PL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eed for the SAUCE specification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make the  changes  yourself.  We  will accommo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s soon as possible.  After all, SAUCE is design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, and if people change  the specs without allow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complete update,  there will be no  standard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change SAUCE,  we  will  quickly  release  a publi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will  most  definitely  include  an  improved  and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CE has advantages  over  any  other  system  in us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added  to  the  file  and  will provi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no matter what computer  it  is used for.  SAUCE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, also provides  a  back  compatibility  that use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for those  files  that  do  NOT  already have a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Processing in  this  manner  is fully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N.EXE and one can extract embedded SAUCE to this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UCE to files from thi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! NOTICE 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UCE was initially created for supporting only the ANSi &amp; R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s.  Since both ANSi and RIP are in effect text-base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ve no other form of control, SAUCE never interferes with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kings of a program using either ANSi or RIP.  If it do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gram is not functioning the way it shoul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is _NOT_ true for the other types of file SAUCE sup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ever. Adding SAUCE to some of the other filetypes suppo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the SAUCE specifications may have serious consequences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proper functioning of other programs using those file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the worst case, they'll simply refuse the file, stating 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 invali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not up to us to decide whether or not adding SAUCE i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ad thing.  The one who added the SAUCE to the file should b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lly aware of any problems that can arise when 'SAUCEing'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other than the 'Character' or XBIN datatyp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may have your own specialized viewing/editing tool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mply not care about the file not being recognized in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ing/editing program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begin with a description  of  the record layout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layouts and code  examples  are  in  a  variate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 code, and  should  be  transferable  enough to imp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ther  programming  languages.  For  ease  of  read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assume  that  the  file  is  correct  and  that no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need be included.  How  rigorous  you check for err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up to you, and will most likely depend on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ortion of the documentation  is about the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UCE record describes the  file  in short, and provi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not included in the SAUCE rec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uce record is _EXACTLY_ 128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name   : Nam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   : Size of the fiel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   : Type of data. This can b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    : One byte unsigned numeric valu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     : Two byte unsigned numeric value (0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 : Two byte signed numeric value (-3276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  : Four byte signed numeric value 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: One byte ASCII value.  Longer charact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dded with spaces.  It is _NOT_ a PASCAL string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ing length byte), and it's _NOT_ a C-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ith a trailing nul-byte).  A 10 byte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ing the text 'ANSI' would look like this: 'ANSI     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ields should be zero when not used,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l spaces when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elds are REQUIRED to be filled in except for ID, Version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#          : SAUCE Version number.  This indicate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UCE when the field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: Complete descrip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Name Size Type      V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 ---- -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5  Character 00 SAUCE Identification. This should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AUCE' or the record is not a vali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2  Character 00 Version number of SAUCE.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00'.  As new featur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 of SAUCE,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change.  Future version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tible with version 00 only AD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cations, it is however no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his compatibility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ain, but this is of no concer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 35  Character 00 Tit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20  Character 00 Name or handle of the crea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     20  Character 00 Name of the group/company the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ploy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8  Character 00 Date the file was created. This d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rmat CCYYMMDD (Century,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y).  By storing it in this way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 to sort SAUCE records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    4  Long      00 Original filesize NOT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of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   1  Byte      00 Type of Data. (See DATATYPES furth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   1  Byte      00 Type of File. (See DATATYPES furth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1      2  Word      00 Numeric information field 1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used, this field hold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.  Any program using SAU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y on these values being correct 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2      2  Word      00 Numeric information field 2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3      2  Word      00 Numeric information field 3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fo4      2  Word      00 Numeric information field 4 (See DATA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  1  Byte      00 Number of Comment lines (See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1  Byte    * 00 Flags indication optional settings/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flags have different meaning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datatype &amp; file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lags weren't originally in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00 of SAUCE. Bu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SAUCE expects all 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to be binary zero, the fla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to ZERO in all previous files,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PASCAL reco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AUC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       : Array[1..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: Array[1..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tle    : Array[1..35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  : Array[1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   : Array[1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   : Array[1..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Typ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1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2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3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nfo4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ags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er   : Array[1..22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 recor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f SAUCER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ID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Version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Title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Author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Group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Dat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  long 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Data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Fil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short TIn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Com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         Filler[2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SAUCE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Type and FileType hold the information need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DataTypes, these are (with their respective numeric value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None      : Undefined filetype, you could use this to ad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to personal datafiles needed b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not having any other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haracter : Any character based file.  Examples are ASCII,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raphics  : Any bitmap graphic file.  Examples are GIF, LB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Vector    : Any vector based graphic file.  Examples are DX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Sound     : Any sound related file.  Examples are samples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BinaryText: This is RAW memory copy of a text scree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ally the BIN format you can save from wh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Draw.  Each character is built up of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.  The first is the character to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is the Attribute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XBIN      : XBIN is the so called eXtended BIN form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ilar to the BinaryText, but provides f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s, and has built-in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rchive   : Any type of archive.  Examples are ARC, ZIP,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Executable: Any file that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'None' datatype, you should have File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also.  This is a compatibility issue as it's not un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one' datatype will have filetyp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'Character' datatype, you have following fil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ASCII     : Plain text file with no formatting codes or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Si      : ANSi file.  With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NSiMation: ANSi Animation.  With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  While an ANSi file can also hav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s, there is a clear distinction.  Whil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or may not have a beginning animat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ing the group or artist the res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 of colored characters.  An ANSi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hand is a more like a text mode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NSiMation was cre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gram using SAUCE may use these two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witch to the appropriat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IP       : Remote Imaging Protocol (RIP)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holds the width (should be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holds the height (should be 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3 holds the number of colors (should b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CBoard   : File with PCBoard style @X color codes and @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1 is used for the wid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nfo2 is used to hold the number of ANSi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VATAR    : A file with AVATAR and ANSi color code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HTML      : HyperText Markup Language.  The type of fil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 (WW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OURCE    : A piece of sourcecode for any typ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nguage.  The file extension sh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language (.C=C, .PAS=Pascal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e Character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 ��� 6 ��� 5 ��� 4 ��� 3 ��� 2 ��� 1 ��� 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 �  0  �  0  �  0  �  0  �  0  �  0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on-used bit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Non-Blink mode (iC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bit is SET (equal to 1) The ANSi is created using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des.  This is a special mode where the b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, and you have 16 background colors availabl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same choice for background colors as f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icture does not make specific use of the iCE col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have this bit set.  When you do not support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de, you should probably not display the file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pretty weird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graphics types, TInfo1 holds width of the image, TI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the Height of the image and TInfo3 hold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ixel (a 256 colour image would have 8 bits per pix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Colour image would have 2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raphics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GIF     (CompuServe Graphics Interchan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CX     (ZSoft Paintbrush PC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BM/IFF (DeluxePaint LBM/IF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GA     (Targa 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LI     (Autodesk FLI ani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LC     (Autodesk FLC anim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BMP     (Windows or OS/2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GL      (Grasp GL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DL      (DL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WPG     (Wordperfect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PNG     (Portable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JPG     (JPeg compresse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MPG     (MPeg compressed animation/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AVI     (Audio Visual Inter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will make th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Vector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DXF     (CAD Data eXchan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DWG     (AutoCAD Draw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PG     (WordPerfect/DrawPerfect vector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3DS     (3D Studi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will make the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ound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MOD    (4, 6 or 8 channel MOD/N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669    (Renaissance 8 channel 669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TM    (Future Crew 4 channel Scream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S3M    (Future Crew variable channel ScreamTracker3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TM    (Renaissance variable channel Multi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FAR    (Farandole compo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ULT    (UltraTrack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AMF    (DMP/DSMI Advanced Modu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DMF    (Delusion Digital Music Format (XTrack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OKT    (Oktalys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ROL    (AdLib ROL file (F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CMF    (Creative Labs 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MIDI   (MID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) SADT   (SAdT composer FM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) VOC    (Creative Labs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) WAV    (Windows Wav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) SMP8   (8 Bit Sample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) SMP8S  (8 Bit sample stereo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SMP16  (16 Bit sample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) SMP16S (16 Bit sample stereo, TInfo1 holds sampling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) PATCH8 (8 Bit pat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) PATCH16(16 Bit Pat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) XM     (FastTracker ][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) HSC    (HSC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Text format, basically has no Filetype, since th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defined how the file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however specifies the WIDTH of the Binary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Width is required, as the Height can be calculated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ize by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attempt to provide as much WIDTH as possible in a possibl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f the Byte-sized FileType.  The width is specified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.  The fact that the Width is specified in multiples of 2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a problem, since you also need to define the effe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multiples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: For normal 80*25 binary images as made with Th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Type value would be 40 (since 2*40 equals 80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you need to do is divide the width of the b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e by 2. This gives a maximum width of 5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currently not supported, should there be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ven bigger images, this can be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.  BinaryText expects the character-attribute pai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one row at a time.  If you wanted to create a 80*100 Im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do this by just copying 4 80*25 or 2 80*50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g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example you wanted to create a 160*25 image from 2 80*25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eed to write a little program which would copy lin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1, line 1 from image 2, Line 2 from Image 1, Line 2 from 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should have all character-attribute pairs fro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LETE image one after the other, follow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-attribute pairs from the next row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icture does not fit this format. You should use th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.  Besides,  you'd probably want to have it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as it seems to be the most logical approach to have thes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e BinaryText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7 ��� 6 ��� 5 ��� 4 ��� 3 ��� 2 ��� 1 ��� 0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0  �  0  �  0  �  0  �  0  �  0  �  0  �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�     �     �     �     � 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non-used bits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Non-blink mode (iCE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it has exactly the same meaning as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type.  It indicates whether the picture uses iC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BIN datatype has no other filetypes.  Further specif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BIN format are available in the XBIN archive or on the XBIN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at http://uc2.unicall.be/tasmaniac/XB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fo1 holds width of the image, TInfo2 holds the Heigh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chive filetypes are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ZIP (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RJ (Robert K.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ZH (Haruyasu Yoshizaki (Yosh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RC (S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AR (Unix TA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S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NING: Adding SAUCE to some of these files can make th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valid.  See the NOTICE at the start of this docume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datatype has no other filetypes.  Executabl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of the following file extentions : BAT, COM, EXE, OVL, 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type should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, should be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ent  block  is an addition to the SAUCE 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up to  255  lines of additional information.  Each  lin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ments field is not  zero,  it hold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 lines available.   A single comment line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ong.   Like the character fields in the SAUC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padded  with spaces,  and has no  leading  length by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null-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block is  preceded  with  a 5 character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 mark.  This identification mark is 'COM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CE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SAUCE added to it. 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FILE DATA   �  Actual file data.  As if it would be without SA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OF MARKER   �  EOF marker.  This will assure characte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</w:t>
      </w:r>
      <w:r>
        <w:rPr/>
        <w:t>easily determine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BLOCK �  Optional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AUCE RECORD  � 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'COMNT'     �  Comment block I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1 �  First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2 �  Second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LINE N �  n-th comment line, n equals the Comment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  </w:t>
      </w:r>
      <w:r>
        <w:rPr/>
        <w:t>in SAU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CODE TO READ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: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: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: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_File(F);                         | Open the file for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 = Size_of_file(F);           | Determin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_file (F, FileSize-128);          | Seek to start of SAUCE (Eof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File (F, SAUCE);                 | Read the SAU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AUCE.ID="SAUCE" THEN              | ID bytes match "SAUCE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AUCE.Comments&gt;0 THEN           | Is there a comment bloc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k_File(F, FileSize-128-(SAUCE.Comments*64)-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Seek to start of Com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_File(F, CommentID);        | Rea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mmentID="COMNT" THEN       | Comment ID matches "COMNT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unt=1 to SAUCE.Comments| \ Read al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_File(F, CommentLine)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alid_Comment;             | Non fatal, No commen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lid_SAUCE;                     | No valid SAUCE reco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y working implementation for  SAUCE extra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SCAL unit.   The extraction code itself 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Assembly.  It should be fairly easy to por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C.  SAUCE_.PAS should be available in the ACiD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SAUCE Web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need for additional information on SAU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modifications, you can contact me at these pl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aniac@aci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maniac@unicall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CE Web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uc2.unicall.be/tasmaniac/sauc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a message to TASMANIAC through our European Ago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o Tokyo       +32-50-620112   3Com Courier X2/v90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32-50-625717   3Com Courier X2/v90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3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xed various JPEG displa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problem displaying 1-pixel tall fonts in XB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rrected problem reading SAUCE inside B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Updated info file to reflect new points of contact for ACiD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Forced dithering was mistakenly enabled in 4.31.  True-Col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brou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 bug which prohibited viewing of the same XBIN tw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ih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Fixed bug which would cause SAUCE information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perly in som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*INTERNAL* True-Color and 256-Dithered JPEG vie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ull XBIN suppor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xed minor arc in RIPscrip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IPscrip viewer now supports large cut and pas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dditional configurable file-mask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ug which caused duplicate line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oops, we forgot to add XMS for BIN files.  Now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1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iD View ANSI, GIF and RIP display routines optimized.  ACiD 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s to be THE fastest ANSI viewing utility, ba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entire BGI RIP font set has been made external, making ou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it's executable form) a mere 69kilo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BGI RIP fonts added to ACi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xed minor bugs related to ANSI to GIF scree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aud-simulator for RIP re-implemented.  (New to 4.xx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1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e deleting capabilities reimplemented.  (New to 4.xx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mand line viewing 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use support while viewing images was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ore RIP fonts were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Multiple SAUCE/File view options,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screen capturing ability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ultiple file tagging (slideshow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bug which added extra lines while scrolling ANSI in VGA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NSI-VGA mode routines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4.00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e-written from scratch, ACiD View presents a completely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View.  This edition offers all the features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and more, with and interface that has th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t Man's final version of The Viewer.  Although virtua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re still here, the memory and disk space requir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ut down to one third of it'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nally detected and removed bug which causes the screen to shak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ounc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anges to multifriendly environmen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iD View now loads maximum lines of text or ANSI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available rather than crashing to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Other minor cosmetic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iD View reimplements imbedded RIP fonts, resulting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display, ease of configuration, but reduc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y another 1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minor bug in the RIP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terface modified to display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CiD View forces multi-friendly mode when a Trident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due to its history of problems with the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uncing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upport for Tab characters in ANSi parser (Tab stops every 5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elp screen is now available in multi-friend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o longer uses an EGA text mode when VG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More code reduction, less memory used for code and small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 and directory indexing added.  Entering a lower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the selection bar to the first file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ppercase character does the same, except wi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xed a bug in the CFG parser.  Did not recognize custom 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3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itial release of a completely new ACiD View, coded by Si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smani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2.0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ew RIP routines by Cap'n Crunch used in part with already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source to accelerate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CiD View now uses Tasmaniac's assembly source for SAUC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reases the speed of on-the-fly definiti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xed ansimation mod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ixed mouse bug and other minute f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2.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ew pull-down interface by Icy of ACi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2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iD View takes on a hot new look in its new interfac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Tongue of ACiD Productions.  The layout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structed, and now provides the end user with pull-d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familia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CiD View now makes use of on-the-fly SAUCE definiti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will greatly increase your initialization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contain a multitud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CiD View now caters to mouse users, supporting a wid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fferent mou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CiD View has recently been implemented with progress bar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position in the list of files or directori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ly monitored with the help of the elevator 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file/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VESA SVGA viewing updated for 640x480, 800x600, and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 ACiD View supports the following chipse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 mode:  Ahead, ATI, Chips &amp; Tech, Everex,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, Oak, Trident, TSeng, and Video7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n SVGA mode, try loading your video cards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ll setup changes made during the run-time of ACiD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More minor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1.5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CiD View Control File support Added.  ACiD View will no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from ACIDVIEW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Screen now display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rive switching now added.  ACiD View will show drives A: - Z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FLOPPY, SUBST, RAM, and other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mmand line Viewing is now supported!  (Type "ACiDView /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D CHECK (NO DELAY mode w/Error Checking) display spee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ed is the same as NO DELAY except it checks if ANS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 lines with more than 255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1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ultitasking environment awareness implemented (ie.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m simulation routines are now disabled when ACiD View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irectory switching added.  Change directories simp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"File jumping" and auto-sorting added.  ACiD View will now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ile that begins with the character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640x480 viewing is now two times faster than version 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Normal Wide have also been optimized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1.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jor bug eradicated in file rea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the problem with the Viewer exiting if no fil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the default mask.  ACiDView will now simp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interface with no files, allowing you to MASK or ex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 valid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xed the key-reading loop with the 320x200 and 320x200 WIDE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ons when ScrollBack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1.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le Masking added, allowing the user to select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dded 320x200x256 ans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dded modem simulator which emulates user-defined bp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inor bug corrected in the scroll back of large AN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emoved slow panning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640x480x16 now FULLY supports ansimations.  Small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quisition Viewer 1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aximum number of files in one directory has been in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bug in the RIP portion of the viewer which cause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otted objects to display improperly has been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IP code has been optimized for speed, and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crolled viewing has since been implemented, and 320x200x256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old font has been replaced with a new character set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s been added which feature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y: RaD Man and Skul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reens by: Lord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ing &amp; Baud Simulation by: Skul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BIN display and GIF Mode Detect by: Skul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Decoding by: Independant JPE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C to Pascal port by: Jacques Nomssi N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VESA TrueColor and 256Color dithering code by: Skull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Display routines by: Capn' Crunch &amp; 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X Primatives by: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Primatives, GIF &amp; PCX from Fastgraph by 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 Pascal v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s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find any bugs?  If so,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Skull Leader, at mike5@ibm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ACiD View Documentation            RaD Man             ACiD Productions    19980401��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